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53695" cy="25336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Beltrami, Antonio Pa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via della Coda 16 Pagnacco (UD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sz w:val="24"/>
                <w:szCs w:val="24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antonio.beltrami@uniud.it; antoniopaolo.beltrami.lnum@pec.ud.omceo.it</w:t>
            </w:r>
          </w:p>
        </w:tc>
      </w:tr>
    </w:tbl>
    <w:p>
      <w:pPr>
        <w:pStyle w:val="Aaoeeu"/>
        <w:widowControl/>
        <w:spacing w:before="120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25/01/1973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i w:val="false"/>
                <w:sz w:val="24"/>
                <w:szCs w:val="24"/>
                <w:lang w:val="it-IT"/>
              </w:rPr>
              <w:t>01-12-2022 – ogg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Professore associato in Patologia Clinica (SSD MED/05) presso il Dipartimento di Area Medica (DAME) dell’Università degli Studi di Udin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i w:val="false"/>
                <w:sz w:val="24"/>
                <w:szCs w:val="24"/>
                <w:lang w:val="it-IT"/>
              </w:rPr>
              <w:t>1 marzo 2020-ogg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Funzioni assistenziali quale dirigente medico di Patologia Clinica presso la SOC Istituto di Patologia Clinica ASUFC, Presidio Ospedaliero Universitario di Udin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i w:val="false"/>
                <w:sz w:val="24"/>
                <w:szCs w:val="24"/>
                <w:lang w:val="it-IT"/>
              </w:rPr>
              <w:t>17-11-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2008 – 202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mallCap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icercatore Universitario a tempo indeterminato in Anatomia Patologica (SSD MED/08) presso il Dipartimento di Area Medica (DAME) dell’Università degli Studi di Udin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cs="Calibri" w:ascii="Calibri" w:hAnsi="Calibri"/>
                <w:bCs/>
                <w:i w:val="false"/>
                <w:sz w:val="24"/>
                <w:szCs w:val="24"/>
                <w:lang w:val="it-IT"/>
              </w:rPr>
              <w:t>2006–200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olare di 2 assegni di ricerca presso il Dipartimento di Ricerche Mediche e Morfologiche dell’Università degli Studi di Udin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bCs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i w:val="false"/>
                <w:sz w:val="24"/>
                <w:szCs w:val="24"/>
                <w:lang w:val="it-IT"/>
              </w:rPr>
              <w:t>17-01-2001– 17-01-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en-US"/>
              </w:rPr>
              <w:t>Post-Doc Fellow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presso il Cardiovascular Research Institute del New York Medical College, Valhalla, NY, USA.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2020-202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Master di II livello in Patologia Cardiovascolare presso l’Università degli Studi di Padov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2002-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 xml:space="preserve">Specializzando in Ematologia presso la Clinica Ematologica dell’Università degli Studi di Udine. Voto di Specializzazione: 70/70 e lode. La tesi, volta a studiare l’esistenza di cellule con caratteristiche mesenchimali stromali ed ampie potenzialità differenziative in diversi tessuti umani, è stata oggetto di pubblicazione su </w:t>
            </w:r>
            <w:r>
              <w:rPr>
                <w:rFonts w:cs="Calibri" w:ascii="Calibri" w:hAnsi="Calibri"/>
                <w:i w:val="false"/>
                <w:iCs/>
                <w:sz w:val="24"/>
                <w:szCs w:val="24"/>
                <w:lang w:val="it-IT"/>
              </w:rPr>
              <w:t>Blood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2000-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Dottorando di Ricerca in Scienze e Tecnologie Cliniche presso il Dipartimento di Patologia Medicina Sperimentale e Clinica dell’Università degli Studi di Udine. Il lavoro svolto durante il dottorato era incentrato sull’identificazione dell’esistenza e del possibile ruolo svolto da cellule con caratteristiche staminali residenti in cuori di mammiferi adulti. I risultati sono stati pubblicati in 2 lavori sul New England Journal of Medicine ed un lavoro su Cell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199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Laurea in Medicina e Chirurgia con la votazione di 110/110 e Lode. La tesi, svolta presso i laboratori di Fisiologia Umana era volta a comparare due diverse metodiche per la valutazione del transfer alveolo capillare dei gas ed è stata successivamente oggetto di pubblicazione sullo European Journal of Applied Physiology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-805180</wp:posOffset>
                      </wp:positionV>
                      <wp:extent cx="0" cy="943483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3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-63.4pt" to="191.1pt,679.4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24"/>
                <w:szCs w:val="24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Spagn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Cs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Cs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Cs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 (Corpo)"/>
                <w:sz w:val="24"/>
                <w:szCs w:val="24"/>
                <w:lang w:val="it-IT"/>
              </w:rPr>
            </w:pPr>
            <w:r>
              <w:rPr>
                <w:rFonts w:cs="Calibri (Corpo)" w:ascii="Calibri" w:hAnsi="Calibri"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 (Corpo)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 (Corpo)" w:ascii="Calibri" w:hAnsi="Calibri"/>
                <w:i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 (Corpo)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 (Corpo)" w:ascii="Calibri" w:hAnsi="Calibri"/>
                <w:i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 (Corpo)"/>
                <w:sz w:val="24"/>
                <w:szCs w:val="24"/>
                <w:lang w:val="it-IT"/>
              </w:rPr>
            </w:pPr>
            <w:r>
              <w:rPr>
                <w:rFonts w:cs="Calibri (Corpo)" w:ascii="Calibri" w:hAnsi="Calibri"/>
                <w:sz w:val="24"/>
                <w:szCs w:val="24"/>
                <w:lang w:val="it-IT"/>
              </w:rPr>
              <w:t>Capacità di interagire con altre persone in un ambiente multiculturale acquisita lavorando per 3 anni presso il (Cardiovascular Research Institute del New York Medical College, NY, USA). Da questa esperienza, ho imparato a lavorare in team e dal 2003 partecipo in qualità di coordinatore o partner a progetti di ricerca nazionali ed internazionali.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 (Corpo)"/>
                <w:sz w:val="24"/>
                <w:szCs w:val="24"/>
                <w:lang w:val="it-IT"/>
              </w:rPr>
            </w:pPr>
            <w:r>
              <w:rPr>
                <w:rFonts w:cs="Calibri (Corpo)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 (Corpo)"/>
          <w:sz w:val="24"/>
          <w:szCs w:val="24"/>
          <w:lang w:val="it-IT"/>
        </w:rPr>
      </w:pPr>
      <w:r>
        <w:rPr>
          <w:rFonts w:cs="Calibri (Corpo)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Calibri (Corpo)" w:ascii="Calibri" w:hAnsi="Calibri"/>
                <w:sz w:val="24"/>
                <w:szCs w:val="24"/>
                <w:lang w:val="it-IT"/>
              </w:rPr>
              <w:t xml:space="preserve">Capacità e competenze organizzative 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 (Corpo)"/>
                <w:sz w:val="24"/>
                <w:szCs w:val="24"/>
                <w:lang w:val="it-IT"/>
              </w:rPr>
            </w:pPr>
            <w:r>
              <w:rPr>
                <w:rFonts w:cs="Calibri (Corpo)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 (Corpo)"/>
                <w:sz w:val="24"/>
                <w:szCs w:val="24"/>
                <w:lang w:val="it-IT"/>
              </w:rPr>
            </w:pPr>
            <w:r>
              <w:rPr>
                <w:rFonts w:cs="Calibri (Corpo)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 (Corpo)" w:ascii="Calibri" w:hAnsi="Calibri"/>
                <w:sz w:val="24"/>
                <w:szCs w:val="24"/>
                <w:lang w:val="it-IT"/>
              </w:rPr>
              <w:t>•</w:t>
            </w:r>
            <w:r>
              <w:rPr>
                <w:rFonts w:cs="Calibri (Corpo)" w:ascii="Calibri" w:hAnsi="Calibri"/>
                <w:sz w:val="24"/>
                <w:szCs w:val="24"/>
                <w:lang w:val="it-IT"/>
              </w:rPr>
              <w:tab/>
              <w:t xml:space="preserve">Partner di progetto finanziato dall'associazione italiana per la ricerca sul cancro (AIRC). </w:t>
            </w:r>
            <w:r>
              <w:rPr>
                <w:rFonts w:cs="Calibri (Corpo)" w:ascii="Calibri" w:hAnsi="Calibri"/>
                <w:sz w:val="24"/>
                <w:szCs w:val="24"/>
              </w:rPr>
              <w:t xml:space="preserve">Progetto 5‰ 2011 "Application of Advanced Nanotechnology in the Development of Innovative Cancer Diagnostics Tools." </w:t>
            </w:r>
            <w:r>
              <w:rPr>
                <w:rFonts w:cs="Calibri (Corpo)" w:ascii="Calibri" w:hAnsi="Calibri"/>
                <w:sz w:val="24"/>
                <w:szCs w:val="24"/>
                <w:lang w:val="it-IT"/>
              </w:rPr>
              <w:t>PI Dott. Giuseppe Toffoli; dal 31-12-2011 al 01-04-2015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 (Corpo)" w:ascii="Calibri" w:hAnsi="Calibri"/>
                <w:sz w:val="24"/>
                <w:szCs w:val="24"/>
                <w:lang w:val="it-IT"/>
              </w:rPr>
              <w:t>•</w:t>
            </w:r>
            <w:r>
              <w:rPr>
                <w:rFonts w:cs="Calibri (Corpo)" w:ascii="Calibri" w:hAnsi="Calibri"/>
                <w:sz w:val="24"/>
                <w:szCs w:val="24"/>
                <w:lang w:val="it-IT"/>
              </w:rPr>
              <w:tab/>
              <w:t>Responsabile di Unità operativa del progetto FIRB "Accordi di Programma" 2011, dal titolo "Approcci nanotecnologici per la teragnostica dei tumori". PI Prof. Maurizio Prato; dal 22-02-2012 al 22-08-2016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 (Corpo)" w:ascii="Calibri" w:hAnsi="Calibri"/>
                <w:sz w:val="24"/>
                <w:szCs w:val="24"/>
                <w:lang w:val="it-IT"/>
              </w:rPr>
              <w:t>•</w:t>
            </w:r>
            <w:r>
              <w:rPr>
                <w:rFonts w:cs="Calibri (Corpo)" w:ascii="Calibri" w:hAnsi="Calibri"/>
                <w:sz w:val="24"/>
                <w:szCs w:val="24"/>
                <w:lang w:val="it-IT"/>
              </w:rPr>
              <w:tab/>
              <w:t>Partner di Progetto ERC advanced Grant finanziato dal titolo "Molecular Nanotechnology for Life Science Applications: QUantitative Interactomics for Diagnostics, PROteomics and Quantitative Oncology". PI Prof. Giacinto Scoles; dal 01-07-2012 al 30-06-2016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 (Corpo)" w:ascii="Calibri" w:hAnsi="Calibri"/>
                <w:sz w:val="24"/>
                <w:szCs w:val="24"/>
                <w:lang w:val="it-IT"/>
              </w:rPr>
              <w:t>•</w:t>
            </w:r>
            <w:r>
              <w:rPr>
                <w:rFonts w:cs="Calibri (Corpo)" w:ascii="Calibri" w:hAnsi="Calibri"/>
                <w:sz w:val="24"/>
                <w:szCs w:val="24"/>
                <w:lang w:val="it-IT"/>
              </w:rPr>
              <w:tab/>
              <w:t>2017: Responsabile di Unità operativa del progetto finanziato da Fondazione CARIPLO "BPIFB4 isoforms: possible genetic risk factor and therapeutic tool for human frailty", PI Prof. Annibale Alessandro Puca Rif. 2016-0874.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 (Corpo)"/>
                <w:sz w:val="24"/>
                <w:szCs w:val="24"/>
              </w:rPr>
            </w:pPr>
            <w:r>
              <w:rPr>
                <w:rFonts w:cs="Calibri (Corpo)" w:ascii="Calibri" w:hAnsi="Calibri"/>
                <w:sz w:val="24"/>
                <w:szCs w:val="24"/>
                <w:lang w:val="it-IT"/>
              </w:rPr>
              <w:t>•</w:t>
            </w:r>
            <w:r>
              <w:rPr>
                <w:rFonts w:cs="Calibri (Corpo)" w:ascii="Calibri" w:hAnsi="Calibri"/>
                <w:sz w:val="24"/>
                <w:szCs w:val="24"/>
                <w:lang w:val="it-IT"/>
              </w:rPr>
              <w:tab/>
              <w:t xml:space="preserve">2018: Partner di progetto finanziato dall'associazione italiana per la ricerca sul cancro (AIRC). </w:t>
            </w:r>
            <w:r>
              <w:rPr>
                <w:rFonts w:cs="Calibri (Corpo)" w:ascii="Calibri" w:hAnsi="Calibri"/>
                <w:sz w:val="24"/>
                <w:szCs w:val="24"/>
              </w:rPr>
              <w:t>Progetto Investigator Grant 2017 dal titolo "Dissecting the heterogeneity of circulating tumor cells in metastatic breast cancer patients to predict clinical outcome". PI Daniela Cesselli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 (Corpo)" w:ascii="Calibri" w:hAnsi="Calibri"/>
                <w:sz w:val="24"/>
                <w:szCs w:val="24"/>
              </w:rPr>
              <w:t>•</w:t>
            </w:r>
            <w:r>
              <w:rPr>
                <w:rFonts w:cs="Calibri (Corpo)" w:ascii="Calibri" w:hAnsi="Calibri"/>
                <w:sz w:val="24"/>
                <w:szCs w:val="24"/>
              </w:rPr>
              <w:tab/>
              <w:t xml:space="preserve">2018: Partner di Progetto POR-FESR "Against bRain cancEr: finding personalized therapies with in Silico and in vitro strategies". </w:t>
            </w:r>
            <w:r>
              <w:rPr>
                <w:rFonts w:cs="Calibri (Corpo)" w:ascii="Calibri" w:hAnsi="Calibri"/>
                <w:sz w:val="24"/>
                <w:szCs w:val="24"/>
                <w:lang w:val="it-IT"/>
              </w:rPr>
              <w:t>PI Exact Lab.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 (Corpo)"/>
                <w:sz w:val="24"/>
                <w:szCs w:val="24"/>
              </w:rPr>
            </w:pPr>
            <w:r>
              <w:rPr>
                <w:rFonts w:cs="Calibri (Corpo)" w:ascii="Calibri" w:hAnsi="Calibri"/>
                <w:sz w:val="24"/>
                <w:szCs w:val="24"/>
                <w:lang w:val="it-IT"/>
              </w:rPr>
              <w:t>•</w:t>
            </w:r>
            <w:r>
              <w:rPr>
                <w:rFonts w:cs="Calibri (Corpo)" w:ascii="Calibri" w:hAnsi="Calibri"/>
                <w:sz w:val="24"/>
                <w:szCs w:val="24"/>
                <w:lang w:val="it-IT"/>
              </w:rPr>
              <w:tab/>
              <w:t xml:space="preserve">Principal Investigator di un finanziamento della Regione Autonoma Friuli Venezia Giulia (Bando 2017 per la concessione di contributi per la ricerca clinica, traslazionale, di base, epidemiologica e organizzativa, art. 15, comma 2, lett. </w:t>
            </w:r>
            <w:r>
              <w:rPr>
                <w:rFonts w:cs="Calibri (Corpo)" w:ascii="Calibri" w:hAnsi="Calibri"/>
                <w:sz w:val="24"/>
                <w:szCs w:val="24"/>
              </w:rPr>
              <w:t>b), legge regionale 17/2014) entitled: “Heart failure as the Alzheimer disease of the heart; therapeutic and diagnostic opportunities”.</w:t>
            </w:r>
          </w:p>
        </w:tc>
      </w:tr>
    </w:tbl>
    <w:p>
      <w:pPr>
        <w:pStyle w:val="Aaoeeu"/>
        <w:widowControl/>
        <w:rPr>
          <w:rFonts w:ascii="Calibri" w:hAnsi="Calibri" w:cs="Calibri (Corpo)"/>
          <w:sz w:val="24"/>
          <w:szCs w:val="24"/>
        </w:rPr>
      </w:pPr>
      <w:r>
        <w:rPr>
          <w:rFonts w:cs="Calibri (Corpo)" w:ascii="Calibri" w:hAnsi="Calibri"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29"/>
      </w:tblGrid>
      <w:tr>
        <w:trPr/>
        <w:tc>
          <w:tcPr>
            <w:tcW w:w="2977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 (Corpo)"/>
                <w:sz w:val="24"/>
                <w:szCs w:val="24"/>
                <w:lang w:val="it-IT"/>
              </w:rPr>
            </w:pPr>
            <w:r>
              <w:rPr>
                <w:rFonts w:cs="Calibri (Corpo)" w:ascii="Calibri" w:hAnsi="Calibri"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 (Corpo)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 (Corpo)" w:ascii="Calibri" w:hAnsi="Calibri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 (Corpo)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 (Corpo)" w:ascii="Calibri" w:hAnsi="Calibri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 (Corpo)" w:ascii="Calibri" w:hAnsi="Calibri"/>
                <w:sz w:val="24"/>
                <w:szCs w:val="24"/>
                <w:lang w:val="it-IT"/>
              </w:rPr>
              <w:t>Istologia, istochimica e morfometria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 (Corpo)" w:ascii="Calibri" w:hAnsi="Calibri"/>
                <w:sz w:val="24"/>
                <w:szCs w:val="24"/>
                <w:lang w:val="it-IT"/>
              </w:rPr>
              <w:t>Immunofluorescenza e microscopia confocale.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 (Corpo)"/>
                <w:sz w:val="24"/>
                <w:szCs w:val="24"/>
                <w:lang w:val="it-IT"/>
              </w:rPr>
            </w:pPr>
            <w:r>
              <w:rPr>
                <w:rFonts w:cs="Calibri (Corpo)" w:ascii="Calibri" w:hAnsi="Calibri"/>
                <w:sz w:val="24"/>
                <w:szCs w:val="24"/>
                <w:lang w:val="it-IT"/>
              </w:rPr>
              <w:t>Biologia cellulare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 (Corpo)" w:ascii="Calibri" w:hAnsi="Calibri"/>
                <w:sz w:val="24"/>
                <w:szCs w:val="24"/>
              </w:rPr>
              <w:t>Citofluorimetria e FACS sorting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 (Corpo)" w:ascii="Calibri" w:hAnsi="Calibri"/>
                <w:sz w:val="24"/>
                <w:szCs w:val="24"/>
                <w:lang w:val="it-IT"/>
              </w:rPr>
              <w:t>Saggi cellulari e di trasferimento genico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 (Corpo)" w:ascii="Calibri" w:hAnsi="Calibri"/>
                <w:sz w:val="24"/>
                <w:szCs w:val="24"/>
                <w:lang w:val="it-IT"/>
              </w:rPr>
              <w:t>Tecniche analitiche per acidi nucleici e proteine.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 (Corpo)"/>
                <w:sz w:val="24"/>
                <w:szCs w:val="24"/>
                <w:lang w:val="it-IT"/>
              </w:rPr>
            </w:pPr>
            <w:r>
              <w:rPr>
                <w:rFonts w:cs="Calibri (Corpo)" w:ascii="Calibri" w:hAnsi="Calibri"/>
                <w:sz w:val="24"/>
                <w:szCs w:val="24"/>
                <w:lang w:val="it-IT"/>
              </w:rPr>
              <w:t>Analisi statistica di base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 (Corpo)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Calibri (Corpo)" w:ascii="Calibri" w:hAnsi="Calibri"/>
                <w:b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 (Corpo)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 (Corpo)"/>
                <w:sz w:val="24"/>
                <w:szCs w:val="24"/>
                <w:lang w:val="it-IT"/>
              </w:rPr>
            </w:pPr>
            <w:r>
              <w:rPr>
                <w:rFonts w:cs="Calibri (Corpo)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 (Corpo)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Patente B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 (Corpo)"/>
                <w:smallCaps/>
                <w:sz w:val="24"/>
                <w:szCs w:val="24"/>
                <w:lang w:val="it-IT"/>
              </w:rPr>
            </w:pPr>
            <w:r>
              <w:rPr>
                <w:rFonts w:cs="Calibri (Corpo)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 (Corpo)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Calibri (Corpo)" w:ascii="Calibri" w:hAnsi="Calibri"/>
                <w:b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Academic Editor di Plos ONE; dal 02-08-2011 a oggi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Associate Editor di Stem Cell Investigation; dal 03-03-2013 a oggi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Associate Editor di Frontiers in Cardiovascular Medicine - Section Cardiovascular Biologics and Regenerative Medicine; dal 05-08-2016 a oggi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Academic Editor di Cells; dal 01-06-2019 a oggi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visore per richieste di finanziamento per le seguenti organizzazioni: Diabetes UK; The Netherlands Organisation for Health Research and Development; New Zealand Heart Foundation; Agence National de la Recherche (ANR), Francia; Ministero dell’Università e della Ricerca Scientifica (MIUR)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visore per The World Academy of Sciences (TWAS), un programma dell’UNESCO.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Membro del comitato di valutazione dell’Unità INSERM UMR 1087 l’institut du thorax a nome dell’Haute conseil de l’évaluation de la recherche et de l’enseignement supérieur (HCERES).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Membro della Società Europea di Cardiologia dal 23-08-2014 a oggi;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Membro del Working Group on Cellular Biology of the Heart della Società Europea di Cardiologia dal 23-08-2014 a oggi;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Membro della Società Italiana di Cardiologia (SIC);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Membro della Società Italiana di Ricerche Cardiovascolari;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Membro della Società Italiana di Patologia e Medicina Traslazionale (SIPMET);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Membro della Società Italiana di Biochimica Clinica (SIBioC).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Riconoscimenti e prem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1996 Vincitore di una borsa Erasmus per frequentare l’Universidad Autonoma de Madrid, Spagna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1999 Laurea con Lode in Medicina e Chirurgia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2006 Specializzazione con Lode in Ematologia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2004 Premio Nazionale dell’Innovazione in qualità di co-fondatore di uno spin-off dell’Università di Udine denominato “Tissue and Organ Replacement”- T.O.R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2004 Vincitore della Start Cup organizzata dall’Università di Udine e dalla Fondazione Cassa di Risparmio di Udine e Pordenone in qualità di co-fondatore di uno spin-off dell’Università di Udine denominato “Tissue and Organ Replacement”- T.O.R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0/3 Borsista post-laurea presso il Cardiovascular Research Institute, Department of Medicine, New York Medical College, Valhalla (NY), USA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2006/8 Assegnista di Ricerca presso il Dipartimento di Ricerche Mediche e Morfologiche dell’Università degli Studi di Udine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2016 Best Poster Award al congresso della Società Europea di Cardiologia (ESC).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2017 Vincitore di un travel Grant della Società Italiana di Ricerche Cardiovascolari (SIRC)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Pubblic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Autore di 132 articoli originali indicizzati su Scopus. Numero totale di citazioni 11.427, h-Index: 37 (fonte: Scopus).</w:t>
            </w:r>
          </w:p>
          <w:p>
            <w:pPr>
              <w:pStyle w:val="CV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esearcherID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https://publons</w:t>
              </w:r>
            </w:hyperlink>
            <w:r>
              <w:rPr>
                <w:rFonts w:cs="Calibri" w:ascii="Calibri" w:hAnsi="Calibri"/>
                <w:b/>
                <w:sz w:val="24"/>
                <w:szCs w:val="24"/>
              </w:rPr>
              <w:t>.com/researcher/1628913/antonio-beltrami/</w:t>
            </w:r>
          </w:p>
          <w:p>
            <w:pPr>
              <w:pStyle w:val="CV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CID: orcid.org/0000-0002-0679-2710</w:t>
            </w:r>
          </w:p>
        </w:tc>
      </w:tr>
    </w:tbl>
    <w:p>
      <w:pPr>
        <w:pStyle w:val="Aaoeeu"/>
        <w:widowControl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Adult cardiac stem cells are multipotent and support myocardial regeneration AP Beltrami, L Barlucchi, D Torella, M Baker, F Limana, S Chimenti, ... Cell 114 (6), 763-776</w:t>
        <w:tab/>
        <w:t>4552</w:t>
        <w:tab/>
        <w:t>2003</w:t>
      </w:r>
    </w:p>
    <w:p>
      <w:pPr>
        <w:pStyle w:val="Aaoeeu"/>
        <w:widowControl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Evidence that human cardiac myocytes divide after myocardial infarction AP Beltrami, K Urbanek, J Kajstura, SM Yan, N Finato, R Bussani, ... New England Journal of Medicine 344 (23), 1750-1757</w:t>
        <w:tab/>
        <w:t>2205</w:t>
        <w:tab/>
        <w:t>2001</w:t>
      </w:r>
    </w:p>
    <w:p>
      <w:pPr>
        <w:pStyle w:val="Aaoeeu"/>
        <w:widowControl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Chimerism of the transplanted heart F Quaini, K Urbanek, AP Beltrami, N Finato, CA Beltrami, B Nadal-Ginard, ... New England Journal of Medicine 346 (1), 5-15</w:t>
        <w:tab/>
        <w:t>1728</w:t>
        <w:tab/>
        <w:t>2002</w:t>
      </w:r>
    </w:p>
    <w:p>
      <w:pPr>
        <w:pStyle w:val="Aaoeeu"/>
        <w:widowControl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Human cardiac stem cells C Bearzi, M Rota, T Hosoda, J Tillmanns, A Nascimbene, A De Angelis, ... Proceedings of the National Academy of Sciences 104 (35), 14068-14073</w:t>
        <w:tab/>
        <w:t>1241</w:t>
        <w:tab/>
        <w:t>2007</w:t>
      </w:r>
    </w:p>
    <w:p>
      <w:pPr>
        <w:pStyle w:val="Aaoeeu"/>
        <w:widowControl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Myocardial regeneration by activation of multipotent cardiac stem cells in ischemic heart failure K Urbanek, D Torella, F Sheikh, A De Angelis, D Nurzynska, F Silvestri, ... Proceedings of the National Academy of Sciences 102 (24), 8692-8697</w:t>
        <w:tab/>
        <w:t>835</w:t>
        <w:tab/>
        <w:t>2005</w:t>
      </w:r>
    </w:p>
    <w:p>
      <w:pPr>
        <w:pStyle w:val="Aaoeeu"/>
        <w:widowControl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Oxidative stress–mediated cardiac cell death is a major determinant of ventricular dysfunction and failure in dog dilated cardiomyopathy D Cesselli, I Jakoniuk, L Barlucchi, AP Beltrami, TH Hintze, ... Circulation research 89 (3), 279-286</w:t>
        <w:tab/>
        <w:t>461</w:t>
        <w:tab/>
        <w:t>2001</w:t>
      </w:r>
    </w:p>
    <w:p>
      <w:pPr>
        <w:pStyle w:val="Aaoeeu"/>
        <w:widowControl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Multipotent cells can be generated in vitro from several adult human organs (heart, liver, and bone marrow) AP Beltrami, D Cesselli, N Bergamin, P Marcon, S Rigo, E Puppato, ... Blood, The Journal of the American Society of Hematology 110 (9), 3438-3446</w:t>
        <w:tab/>
        <w:t>440</w:t>
        <w:tab/>
        <w:t>2007</w:t>
      </w:r>
    </w:p>
    <w:p>
      <w:pPr>
        <w:pStyle w:val="Aaoeeu"/>
        <w:widowControl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Transplantation of human pericyte progenitor cells improves the repair of infarcted heart through activation of an angiogenic program involving micro-RNA-132 R Katare, F Riu, K Mitchell, M Gubernator, P Campagnolo, Y Cui, ... Circulation research 109 (8), 894-906</w:t>
        <w:tab/>
        <w:t>359</w:t>
        <w:tab/>
        <w:t>2011</w:t>
      </w:r>
    </w:p>
    <w:p>
      <w:pPr>
        <w:pStyle w:val="Aaoeeu"/>
        <w:widowControl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Human adult vena saphena contains perivascular progenitor cells endowed with clonogenic and proangiogenic potential P Campagnolo, D Cesselli, A Al Haj Zen, AP Beltrami, N Kränkel, ... Circulation 121 (15), 1735-1745</w:t>
        <w:tab/>
        <w:t>333</w:t>
        <w:tab/>
        <w:t>2010</w:t>
      </w:r>
    </w:p>
    <w:p>
      <w:pPr>
        <w:pStyle w:val="Aaoeeu"/>
        <w:widowControl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 xml:space="preserve">Unexpected expression of </w:t>
      </w:r>
      <w:r>
        <w:rPr>
          <w:rFonts w:cs="Calibri" w:ascii="Calibri" w:hAnsi="Calibri"/>
          <w:sz w:val="24"/>
          <w:szCs w:val="24"/>
          <w:lang w:val="it-IT"/>
        </w:rPr>
        <w:t>α</w:t>
      </w:r>
      <w:r>
        <w:rPr>
          <w:rFonts w:cs="Calibri" w:ascii="Calibri" w:hAnsi="Calibri"/>
          <w:sz w:val="24"/>
          <w:szCs w:val="24"/>
        </w:rPr>
        <w:t xml:space="preserve">-and </w:t>
      </w:r>
      <w:r>
        <w:rPr>
          <w:rFonts w:cs="Calibri" w:ascii="Calibri" w:hAnsi="Calibri"/>
          <w:sz w:val="24"/>
          <w:szCs w:val="24"/>
          <w:lang w:val="it-IT"/>
        </w:rPr>
        <w:t>β</w:t>
      </w:r>
      <w:r>
        <w:rPr>
          <w:rFonts w:cs="Calibri" w:ascii="Calibri" w:hAnsi="Calibri"/>
          <w:sz w:val="24"/>
          <w:szCs w:val="24"/>
        </w:rPr>
        <w:t>-globin in mesencephalic dopaminergic neurons and glial cells M Biagioli, M Pinto, D Cesselli, M Zaninello, D Lazarevic, P Roncaglia, ... Proceedings of the National Academy of Sciences 106 (36), 15454-15459</w:t>
        <w:tab/>
        <w:t>293</w:t>
        <w:tab/>
        <w:t>2009</w:t>
      </w:r>
    </w:p>
    <w:p>
      <w:pPr>
        <w:pStyle w:val="Aaoeeu"/>
        <w:widowControl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Effects of age and heart failure on human cardiac stem cell function D Cesselli, AP Beltrami, F D'Aurizio, P Marcon, N Bergamin, B Toffoletto, ... The American journal of pathology 179 (1), 349-366</w:t>
        <w:tab/>
        <w:t>213</w:t>
        <w:tab/>
        <w:t>2011</w:t>
      </w:r>
    </w:p>
    <w:p>
      <w:pPr>
        <w:pStyle w:val="Aaoeeu"/>
        <w:widowControl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Long noncoding RNA dysregulation in ischemic heart failure S Greco, G Zaccagnini, A Perfetti, P Fuschi, R Valaperta, C Voellenkle, ... Journal of translational medicine 14, 1-14</w:t>
        <w:tab/>
        <w:t>190</w:t>
        <w:tab/>
        <w:t>2016</w:t>
      </w:r>
    </w:p>
    <w:p>
      <w:pPr>
        <w:pStyle w:val="Aaoeeu"/>
        <w:widowControl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Multipotent progenitor cells are present in human peripheral blood D Cesselli, AP Beltrami, S Rigo, N Bergamin, F D'Aurizio, R Verardo, ... Circulation Research 104 (10), 1225-1234</w:t>
        <w:tab/>
        <w:t>156</w:t>
        <w:tab/>
        <w:t>2009</w:t>
      </w:r>
    </w:p>
    <w:p>
      <w:pPr>
        <w:pStyle w:val="Aaoeeu"/>
        <w:widowControl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Global remodeling of the vascular stem cell niche in bone marrow of diabetic patients: implication of the microRNA-155/FOXO3a signaling pathway G Spinetti, D Cordella, O Fortunato, E Sangalli, S Losa, A Gotti, F Carnelli, ... Circulation research 112 (3), 510-522</w:t>
        <w:tab/>
        <w:t>144</w:t>
        <w:tab/>
        <w:t>2013</w:t>
      </w:r>
    </w:p>
    <w:p>
      <w:pPr>
        <w:pStyle w:val="Aaoeeu"/>
        <w:widowControl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In patients with metastatic breast cancer the identification of circulating tumor cells in epithelial-to-mesenchymal transition is associated with a poor prognosis M Bulfoni, L Gerratana, F Del Ben, S Marzinotto, M Sorrentino, M Turetta, ... Breast Cancer Research 18 (1), 1-15</w:t>
        <w:tab/>
        <w:t>137</w:t>
        <w:tab/>
        <w:t>2016</w:t>
      </w:r>
    </w:p>
    <w:p>
      <w:pPr>
        <w:pStyle w:val="Aaoeeu"/>
        <w:widowControl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 xml:space="preserve">Combined intramyocardial delivery of human pericytes and cardiac stem cells additively improves the healing of mouse infarcted hearts through stimulation of vascular and … </w:t>
      </w:r>
      <w:r>
        <w:rPr>
          <w:rFonts w:cs="Calibri" w:ascii="Calibri" w:hAnsi="Calibri"/>
          <w:sz w:val="24"/>
          <w:szCs w:val="24"/>
          <w:lang w:val="it-IT"/>
        </w:rPr>
        <w:t xml:space="preserve">E Avolio, M Meloni, HL Spencer, F Riu, R Katare, G Mangialardi, ... </w:t>
      </w:r>
      <w:r>
        <w:rPr>
          <w:rFonts w:cs="Calibri" w:ascii="Calibri" w:hAnsi="Calibri"/>
          <w:sz w:val="24"/>
          <w:szCs w:val="24"/>
        </w:rPr>
        <w:t>Circulation research 116 (10), e81-e94</w:t>
        <w:tab/>
        <w:t>137</w:t>
        <w:tab/>
        <w:t>2015</w:t>
      </w:r>
    </w:p>
    <w:p>
      <w:pPr>
        <w:pStyle w:val="Aaoeeu"/>
        <w:widowControl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Systemic T cells immunosuppression of glioma stem cell-derived exosomes is mediated by monocytic myeloid-derived suppressor cells R Domenis, D Cesselli, B Toffoletto, E Bourkoula, F Caponnetto, I Manini, ... PLoS One 12 (1), e0169932</w:t>
        <w:tab/>
        <w:t>132</w:t>
        <w:tab/>
        <w:t>2017</w:t>
      </w:r>
    </w:p>
    <w:p>
      <w:pPr>
        <w:pStyle w:val="Aaoeeu"/>
        <w:widowControl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Intravenous gene therapy with PIM-1 via a cardiotropic viral vector halts the progression of diabetic cardiomyopathy through promotion of prosurvival signaling R Katare, A Caporali, L Zentilin, E Avolio, G Sala-Newby, A Oikawa, ... Circulation research 108 (10), 1238-1251</w:t>
        <w:tab/>
        <w:t>131</w:t>
        <w:tab/>
        <w:t>2011</w:t>
      </w:r>
    </w:p>
    <w:p>
      <w:pPr>
        <w:pStyle w:val="Aaoeeu"/>
        <w:widowControl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Adipose tissue derived stem cells: in vitro and in vivo analysis of a standard and three commercially available cell-assisted lipotransfer techniques R Domenis, L Lazzaro, S Calabrese, D Mangoni, A Gallelli, E Bourkoula, ... Stem cell research &amp; therapy 6 (1), 1-15</w:t>
        <w:tab/>
        <w:t>125</w:t>
        <w:tab/>
        <w:t>2015</w:t>
      </w:r>
    </w:p>
    <w:p>
      <w:pPr>
        <w:pStyle w:val="Aaoeeu"/>
        <w:widowControl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ze-dependent cellular uptake of exosomes F Caponnetto, I Manini, M Skrap, T Palmai-Pallag, C Di Loreto, ... Nanomedicine: Nanotechnology, Biology and Medicine 13 (3), 1011-1020</w:t>
        <w:tab/>
        <w:t>115</w:t>
        <w:tab/>
        <w:t>2017</w:t>
      </w:r>
    </w:p>
    <w:p>
      <w:pPr>
        <w:pStyle w:val="Aaoeeu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aoaeaa"/>
        <w:widowControl/>
        <w:spacing w:before="20" w:after="20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Si dichiara che, a norma del D.P.R. n. 445/2000, le informazioni contenute nel presente curriculum vitae corrispondono al vero.</w:t>
      </w:r>
    </w:p>
    <w:p>
      <w:pPr>
        <w:pStyle w:val="Eaoaeaa"/>
        <w:widowControl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color w:val="000000"/>
          <w:sz w:val="24"/>
          <w:szCs w:val="24"/>
          <w:lang w:val="it-IT"/>
        </w:rPr>
      </w:r>
    </w:p>
    <w:p>
      <w:pPr>
        <w:pStyle w:val="Eaoaeaa"/>
        <w:widowControl/>
        <w:tabs>
          <w:tab w:val="clear" w:pos="4153"/>
          <w:tab w:val="left" w:pos="5529" w:leader="none"/>
          <w:tab w:val="right" w:pos="8306" w:leader="none"/>
        </w:tabs>
        <w:spacing w:before="20" w:after="20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Udine, 07/03/2023</w:t>
      </w:r>
    </w:p>
    <w:p>
      <w:pPr>
        <w:pStyle w:val="Eaoaeaa"/>
        <w:widowControl/>
        <w:tabs>
          <w:tab w:val="clear" w:pos="4153"/>
          <w:tab w:val="left" w:pos="5529" w:leader="none"/>
          <w:tab w:val="right" w:pos="8306" w:leader="none"/>
        </w:tabs>
        <w:spacing w:before="20" w:after="20"/>
        <w:jc w:val="right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Firma</w:t>
      </w:r>
    </w:p>
    <w:p>
      <w:pPr>
        <w:pStyle w:val="Eaoaeaa"/>
        <w:widowControl/>
        <w:tabs>
          <w:tab w:val="clear" w:pos="4153"/>
          <w:tab w:val="left" w:pos="5529" w:leader="none"/>
          <w:tab w:val="right" w:pos="8306" w:leader="none"/>
        </w:tabs>
        <w:spacing w:before="20" w:after="20"/>
        <w:jc w:val="right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eastAsia="Calibri" w:cs="Calibri" w:ascii="Calibri" w:hAnsi="Calibri"/>
          <w:color w:val="00000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 w:eastAsia="en-US"/>
        </w:rPr>
        <w:drawing>
          <wp:inline distT="0" distB="0" distL="0" distR="0">
            <wp:extent cx="2081530" cy="48387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8" t="-847" r="-198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aoaeaa"/>
        <w:widowControl/>
        <w:tabs>
          <w:tab w:val="clear" w:pos="4153"/>
          <w:tab w:val="left" w:pos="5529" w:leader="none"/>
          <w:tab w:val="right" w:pos="8306" w:leader="none"/>
        </w:tabs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it-IT"/>
        </w:rPr>
        <w:t>_____________________________________</w:t>
      </w:r>
    </w:p>
    <w:p>
      <w:pPr>
        <w:pStyle w:val="Eaoaeaa"/>
        <w:widowControl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color w:val="000000"/>
          <w:sz w:val="24"/>
          <w:szCs w:val="24"/>
          <w:lang w:val="it-IT"/>
        </w:rPr>
      </w:r>
    </w:p>
    <w:p>
      <w:pPr>
        <w:pStyle w:val="Eaoaeaa"/>
        <w:widowControl/>
        <w:spacing w:before="20" w:after="2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it-IT"/>
        </w:rPr>
        <w:t>Ai sensi dell’art. 38 del D.P.R. 28-12-2000 n. 445 il curriculum è sottoscritto dall’interessato in presenza del dipendente addetto ovvero, sottoscritto e presentato unitamente a copia fotostatica non autenticata di un documento di identità valido del sottoscrittore.</w:t>
      </w:r>
    </w:p>
    <w:sectPr>
      <w:footerReference w:type="default" r:id="rId5"/>
      <w:type w:val="nextPage"/>
      <w:pgSz w:w="11906" w:h="16838"/>
      <w:pgMar w:left="851" w:right="708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6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Antonio Paolo, Beltrami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/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https://people.uniud.it/node/1036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VNormal">
    <w:name w:val="CV Normal"/>
    <w:qFormat/>
    <w:pPr>
      <w:widowControl/>
      <w:suppressAutoHyphens w:val="true"/>
      <w:bidi w:val="0"/>
      <w:ind w:left="113" w:right="113" w:hanging="0"/>
    </w:pPr>
    <w:rPr>
      <w:rFonts w:ascii="Arial Narrow" w:hAnsi="Arial Narrow" w:eastAsia="ヒラギノ角ゴ Pro W3" w:cs="Arial Narro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ublons/" TargetMode="External"/><Relationship Id="rId4" Type="http://schemas.openxmlformats.org/officeDocument/2006/relationships/image" Target="media/image2.ti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8:00Z</dcterms:created>
  <dc:creator>Softonic</dc:creator>
  <dc:description/>
  <cp:keywords/>
  <dc:language>en-US</dc:language>
  <cp:lastModifiedBy>Antonio Paolo Beltrami</cp:lastModifiedBy>
  <cp:lastPrinted>2014-04-09T14:30:00Z</cp:lastPrinted>
  <dcterms:modified xsi:type="dcterms:W3CDTF">2023-06-07T07:19:00Z</dcterms:modified>
  <cp:revision>4</cp:revision>
  <dc:subject/>
  <dc:title/>
</cp:coreProperties>
</file>